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7"/>
          <w:szCs w:val="27"/>
        </w:rPr>
        <w:t>Дело №5-546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УИД</w:t>
      </w:r>
      <w:r>
        <w:rPr>
          <w:b w:val="false"/>
          <w:bCs/>
          <w:sz w:val="27"/>
          <w:szCs w:val="27"/>
        </w:rPr>
        <w:t>№</w:t>
      </w:r>
      <w:r>
        <w:rPr>
          <w:b w:val="false"/>
          <w:bCs/>
          <w:sz w:val="27"/>
          <w:szCs w:val="27"/>
          <w:lang w:val="ru-RU"/>
        </w:rPr>
        <w:t>86MS0077-01-2025-003114-7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28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  <w:t>Подлепича ЕА, * года рождения, уроженца *, паспорт *, зарегистрированного и проживающего по адресу: 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29 апреля 2025 года, проживая по адресу: *, Подлепич Е.А., будучи привлеченным постановлением </w:t>
        <w:br/>
        <w:t>№ 214-215/Р от 21 января 2025 года к административной ответственности за совершение административного правонарушения, предусмотренного ч. 2,3 ст. 12.31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30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епич Е.А. </w:t>
      </w:r>
      <w:r>
        <w:rPr>
          <w:sz w:val="27"/>
          <w:szCs w:val="27"/>
          <w:lang w:val="en-US"/>
        </w:rPr>
        <w:t>в судебное заседание не явил</w:t>
      </w:r>
      <w:r>
        <w:rPr>
          <w:sz w:val="27"/>
          <w:szCs w:val="27"/>
        </w:rPr>
        <w:t>ся</w:t>
      </w:r>
      <w:r>
        <w:rPr>
          <w:sz w:val="27"/>
          <w:szCs w:val="27"/>
          <w:lang w:val="en-US"/>
        </w:rPr>
        <w:t>, о времени и месте рассмотрения заявления извещал</w:t>
      </w:r>
      <w:r>
        <w:rPr>
          <w:sz w:val="27"/>
          <w:szCs w:val="27"/>
        </w:rPr>
        <w:t>ся</w:t>
      </w:r>
      <w:r>
        <w:rPr>
          <w:sz w:val="27"/>
          <w:szCs w:val="27"/>
          <w:lang w:val="en-US"/>
        </w:rPr>
        <w:t xml:space="preserve"> судебн</w:t>
      </w:r>
      <w:r>
        <w:rPr>
          <w:sz w:val="27"/>
          <w:szCs w:val="27"/>
        </w:rPr>
        <w:t xml:space="preserve">ой </w:t>
      </w:r>
      <w:r>
        <w:rPr>
          <w:sz w:val="27"/>
          <w:szCs w:val="27"/>
          <w:lang w:val="en-US"/>
        </w:rPr>
        <w:t>повестк</w:t>
      </w:r>
      <w:r>
        <w:rPr>
          <w:sz w:val="27"/>
          <w:szCs w:val="27"/>
        </w:rPr>
        <w:t>ой</w:t>
      </w:r>
      <w:r>
        <w:rPr>
          <w:sz w:val="27"/>
          <w:szCs w:val="27"/>
          <w:lang w:val="en-US"/>
        </w:rPr>
        <w:t>, однако судеб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>е извеще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 xml:space="preserve"> возвратились в адрес суда с отметкой отделения почтовой связи об истечении срока хранения. Учитывая указ</w:t>
      </w:r>
      <w:r>
        <w:rPr>
          <w:sz w:val="27"/>
          <w:szCs w:val="27"/>
        </w:rPr>
        <w:t>ан</w:t>
      </w:r>
      <w:r>
        <w:rPr>
          <w:sz w:val="27"/>
          <w:szCs w:val="27"/>
          <w:lang w:val="en-US"/>
        </w:rPr>
        <w:t xml:space="preserve">ное обстоятельство в системной взаимосвязи с положениями ст. 113 Гражданского процессуального кодекса Российской Федерации и ст. 165.1 Гражданского кодекса Российской Федерации суд признает надлежащим извещение </w:t>
      </w:r>
      <w:r>
        <w:rPr>
          <w:sz w:val="27"/>
          <w:szCs w:val="27"/>
        </w:rPr>
        <w:t xml:space="preserve">Подлепича Е.А. </w:t>
      </w:r>
      <w:r>
        <w:rPr>
          <w:sz w:val="27"/>
          <w:szCs w:val="27"/>
          <w:lang w:val="en-US"/>
        </w:rPr>
        <w:t xml:space="preserve">о месте и времени рассмотрения </w:t>
      </w:r>
      <w:r>
        <w:rPr>
          <w:sz w:val="27"/>
          <w:szCs w:val="27"/>
        </w:rPr>
        <w:t>дела</w:t>
      </w:r>
      <w:r>
        <w:rPr>
          <w:sz w:val="27"/>
          <w:szCs w:val="27"/>
          <w:lang w:val="en-US"/>
        </w:rPr>
        <w:t>, полагая судебное извещение (судебную повестку) доставленным.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бытие административного правонарушения и вина Подлепич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>№ 2604/Р от 01 июля 2025 года, в котором изложены событие и обстоятельства совершенного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копией постановления № 214-215/Р от 21 января 2025 года по делу об административном правонарушении, предусмотренном ч. 2,3 ст. 12.31.1 Кодекса Российской Федерации об административных правонарушениях, которым Подлепич Е.А. подвергнут административному наказанию в виде административного штрафа в размере 30000 рублей. Указанное постановление вступило в законную силу 25 феврал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справкой начальника территориального отдела государственного автодорожного надзора по Амурской области, согласно которой административный штраф по постановлению № 214-215/Р от 21 января 2025 года Подлепичем Е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апреля 2025 год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ведений об уплате штрафа Подлепиче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Подлепич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одлепичу Е.А. наказание в виде административного штраф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Подлепича ЕА в</w:t>
      </w:r>
      <w:r>
        <w:rPr>
          <w:bCs/>
          <w:sz w:val="27"/>
          <w:szCs w:val="27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и назначить наказание в виде административного штрафа в размере 60000 (шестьдесят тысяч) рубл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ИН 0412365400775005462520100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Неуплата </w:t>
      </w:r>
      <w:r>
        <w:rPr>
          <w:sz w:val="27"/>
          <w:szCs w:val="27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